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݂</w:t>
      </w:r>
      <w:r>
        <w:rPr/>
        <w:t>Ȃ���͂��</w:t>
      </w:r>
      <w:r>
        <w:rPr>
          <w:rtl w:val="true"/>
        </w:rPr>
        <w:t>߂܂</w:t>
      </w:r>
      <w:r>
        <w:rPr/>
        <w:t>��</w:t>
      </w:r>
      <w:r>
        <w:rPr/>
        <w:t>āB�v���O������S�������x�����|�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W���񂪃t���R���ɉ��y�W�o������ƁC��������Ă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ɋȂɂ̓^�b�`���ĂȂ����ǂˁB�l�h�o�r�ł͂₽��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K������̂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Ă��̃v���O�����̓��m�̂��ɂ͂�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̈�A�O�{�̉��t�o�b�t�@�B�����͂���ρ[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̓�A�b�</w:t>
      </w:r>
      <w:r>
        <w:rPr/>
        <w:t>݂����</w:t>
      </w:r>
      <w:r>
        <w:rPr/>
        <w:t>ɂf�n�s�n����g��Ă��Ȃ��B�����\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̎O�A�ɗ̓f�B�X�N����ǂ</w:t>
      </w:r>
      <w:r>
        <w:rPr>
          <w:rtl w:val="true"/>
        </w:rPr>
        <w:t>܂</w:t>
      </w:r>
      <w:r>
        <w:rPr/>
        <w:t>Ȃ��w�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̎l�A�}�E�X�J�E���g�</w:t>
      </w:r>
      <w:r>
        <w:rPr>
          <w:rtl w:val="true"/>
        </w:rPr>
        <w:t>ݒ</w:t>
      </w:r>
      <w:r>
        <w:rPr/>
        <w:t>�</w:t>
      </w:r>
      <w:r>
        <w:rPr/>
        <w:t>B���</w:t>
      </w:r>
      <w:r>
        <w:rPr/>
        <w:t>ꂪ�</w:t>
      </w:r>
      <w:r>
        <w:rPr/>
        <w:t>ǁ[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ɂR�̎����͂l�h�o�r�̑��̃v���O���}����̊Ԃł�</w:t>
      </w:r>
      <w:r>
        <w:rPr/>
        <w:t>撣��</w:t>
      </w:r>
      <w:r>
        <w:rPr/>
        <w:t>Ă��</w:t>
      </w:r>
      <w:r>
        <w:rPr/>
        <w:t>邻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f�`�l�d����Ă</w:t>
      </w:r>
      <w:r>
        <w:rPr/>
        <w:t>݂</w:t>
      </w:r>
      <w:r>
        <w:rPr/>
        <w:t>悤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āA�</w:t>
      </w:r>
      <w:r>
        <w:rPr>
          <w:rtl w:val="true"/>
        </w:rPr>
        <w:t>߂</w:t>
      </w:r>
      <w:r>
        <w:rPr/>
        <w:t>��</w:t>
      </w:r>
      <w:r>
        <w:rPr/>
        <w:t>Ƃ��</w:t>
      </w:r>
      <w:r>
        <w:rPr/>
        <w:t>낪�����</w:t>
      </w:r>
      <w:r>
        <w:rPr/>
        <w:t>Ȃ�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</w:t>
      </w:r>
      <w:r>
        <w:rPr/>
        <w:t>炱�̃</w:t>
      </w:r>
      <w:r>
        <w:rPr/>
        <w:t>T�[�N������������</w:t>
      </w:r>
      <w:r>
        <w:rPr/>
        <w:t>킯�</w:t>
      </w:r>
      <w:r>
        <w:rPr/>
        <w:t>ŁA�Ȃɂ��T�[�N����Ă����ƈ��Ɠ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[�W���Ă����̂ł�����</w:t>
      </w:r>
      <w:r>
        <w:rPr>
          <w:rtl w:val="true"/>
        </w:rPr>
        <w:t>ۓ</w:t>
      </w:r>
      <w:r>
        <w:rPr/>
        <w:t>��</w:t>
      </w:r>
      <w:r>
        <w:rPr/>
        <w:t>Ă</w:t>
      </w:r>
      <w:r>
        <w:rPr/>
        <w:t>݂�</w:t>
      </w:r>
      <w:r>
        <w:rPr/>
        <w:t>ƈӊO�ƃ}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`�r�h�b�̎����</w:t>
      </w:r>
      <w:r>
        <w:rPr/>
        <w:t>낢�닳���</w:t>
      </w:r>
      <w:r>
        <w:rPr/>
        <w:t>Ă�</w:t>
      </w:r>
      <w:r>
        <w:rPr/>
        <w:t>炦����</w:t>
      </w:r>
      <w:r>
        <w:rPr/>
        <w:t>A�e�</w:t>
      </w:r>
      <w:r>
        <w:rPr/>
        <w:t>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A�������̒S���̓v���O�����ł��B�����s�n�v�m�r�B���̃}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e�Ȃ́B����̑_����΂���Ɏ��s������ł��B���</w:t>
      </w:r>
      <w:r>
        <w:rPr>
          <w:rtl w:val="true"/>
        </w:rPr>
        <w:t>߂</w:t>
      </w:r>
      <w:r>
        <w:rPr/>
        <w:t>ĂQ�O�e�Ȃ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h�o�r�̊���Ă���E���Ƃ����Q�[���Ȃ̂ł����A�����w����A���I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₳��₩�ȃQ�[���͍��Ȃ��̂ł��</w:t>
      </w:r>
      <w:r>
        <w:rPr/>
        <w:t>傤���</w:t>
      </w:r>
      <w:r>
        <w:rPr/>
        <w:t>H����B������������</w:t>
      </w:r>
      <w:r>
        <w:rPr/>
        <w:t>邵���</w:t>
      </w:r>
      <w:r>
        <w:rPr/>
        <w:t>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ˁB�o�</w:t>
      </w:r>
      <w:r>
        <w:rPr/>
        <w:t>储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p�W�F���̎E���Q�[������Ńe�X�g�v���C���Ă��̒N�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x�n�t�|�b�F�l�̃h�L�������g�ɗ��������Ȃ��ł��������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@��f������</w:t>
      </w:r>
      <w:r>
        <w:rPr>
          <w:rtl w:val="true"/>
        </w:rPr>
        <w:t>܂</w:t>
      </w:r>
      <w:r>
        <w:rPr/>
        <w:t>���</w:t>
      </w:r>
      <w:r>
        <w:rPr/>
        <w:t>ˁB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́A���X�B                  WRITTEN BY YOU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